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ищенко В.В. 9 класс инфор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резентацию на тему: «Процентные расчеты. Формула сложных процентов», в презентации рассмотреть 3 типа задач на проценты и применение формулы сложных процентов,  готовую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Microsoft</dc:creator>
  <dc:description/>
  <dc:language>en-US</dc:language>
  <cp:lastModifiedBy>Microsoft</cp:lastModifiedBy>
  <dcterms:modified xsi:type="dcterms:W3CDTF">2020-04-09T05:54:00Z</dcterms:modified>
  <cp:revision>2</cp:revision>
  <dc:subject/>
  <dc:title/>
</cp:coreProperties>
</file>